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88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01-2025-000355-3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22 январ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Циркунова Д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Циркунова Дениса Викторовича, </w:t>
      </w:r>
      <w:r>
        <w:rPr>
          <w:rStyle w:val="CatUserDefinedgrp2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1.2025  года в 23:00часов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Циркунов Д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Циркунов Д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047 от 21.01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Циркунова Д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Циркунова Д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Циркунова Д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Циркунова Д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Циркунова Д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Циркунова Дениса Викто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6rplc3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21.01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2 январ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188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1">
    <w:name w:val="cat-UserDefined grp-22 rplc-11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character" w:styleId="CatTimegrp16rplc31">
    <w:name w:val="cat-Time grp-16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